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ISTITUTO OMNICOMPRENSIVO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“SALVATORELLI -  MONETA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MARSCIANO   (P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Oggetto: </w:t>
      </w:r>
      <w:r>
        <w:rPr>
          <w:rFonts w:cs="Arial" w:ascii="Arial" w:hAnsi="Arial"/>
          <w:b/>
        </w:rPr>
        <w:t>richiesta certificazione per alun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.………………………….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cognome e nome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..   cell…………………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genitore/tutore dell’</w:t>
      </w: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to/a a  …………………………….  il....................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>(cognome e nome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nell’ a.s. …………………..  la  classe ……………..   sez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rilascio di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u w:val="single"/>
        </w:rPr>
        <w:t xml:space="preserve">. ________      </w:t>
      </w:r>
      <w:r>
        <w:rPr>
          <w:rFonts w:cs="Arial" w:ascii="Arial" w:hAnsi="Arial"/>
          <w:b/>
        </w:rPr>
        <w:t>copie</w:t>
      </w:r>
      <w:r>
        <w:rPr>
          <w:rFonts w:cs="Arial" w:ascii="Arial" w:hAnsi="Arial"/>
        </w:rPr>
        <w:t xml:space="preserve"> 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di iscrizione  -  anno scolastico 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di frequenza  - anno scolastico 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di iscrizione e frequenza – anno scolastico 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di iscrizione e frequenza con voti – anno scolastico 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6"/>
          <w:szCs w:val="16"/>
        </w:rPr>
        <w:t>(specificare il tipo di certificazione richiesta)</w:t>
      </w:r>
      <w:r>
        <w:rPr>
          <w:rFonts w:cs="Arial" w:ascii="Arial" w:hAnsi="Arial"/>
        </w:rPr>
        <w:t xml:space="preserve">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 uso</w:t>
      </w:r>
      <w:r>
        <w:rPr>
          <w:rFonts w:cs="Arial" w:ascii="Arial" w:hAnsi="Arial"/>
        </w:rPr>
        <w:t xml:space="preserve"> 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 Allega n.____  marche da bollo dell’importo di  € 16,00 per certificati ad uso priv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certificato è in regime di esenzione in quanto trattasi di (indicare con una crocetta il tipo di esenzione da imposta di bollo): </w:t>
      </w:r>
      <w:r>
        <w:rPr>
          <w:rFonts w:cs="Arial" w:ascii="Arial" w:hAnsi="Arial"/>
          <w:b/>
        </w:rPr>
        <w:t>Tabella delle esenzioni relativa ai certificati anagrafic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bella D allegata alla legge 8 giugno 1962, n.604 e successive modificazioni ed integrazi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20"/>
        <w:gridCol w:w="17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orre la crocetta per indicare l’esen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ferimento normati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rilasciati per la formazione degli elenchi dei giudici popolari e per la leva mili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, anche dall’imputato, nell’ambito di procedimenti penali e discipli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ai competenti uffici ai fini dell’applicazione delle leggi tribut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nell’ambito di un procedimento esecutivo per la riscossione dei tributi, dei contributi e delle entrate extratributarie dello Stato, delle Regioni, delle Province e dei Com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rilasciati nell’interesse dei non abbienti per ottenere sussi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richiesti da società sportive su disposizione delle relative federazioni e di enti ed associazioni di promozione sportiva di apparten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8b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occorrenti per le pratiche relative ad assicurazioni sociali obbligatorie (IN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occorrenti per la liquidazione e il pagamento di pensioni, indennità di liquidazione,assegni fami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occorrenti per la iscrizione nelle liste di colloc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rilasciati per l’iscrizione la frequenza e gli esami nella scuola dell’infanzia,scuola materna, e scuola dell’obbligo, per l’ottenimento di borse di studio e la riduzione di tasse scolas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nell’ambito di procedimenti giurisdizionali o amministrativi relativi a controversie: in materia di assicurazioni sociali obbligatorie; individuali di lavoro; in materia pensionistica; in materia di locazione di immobili urb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necessari per la concessione di aiuti comunitari e nazionali al settore agricolo e prestiti agr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21b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nell’ambito delle procedure espropri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per il rilascio di abbonamenti del trasporto di persone 8ferrovie, autobus. ec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richiesti da organizzazioni non lucrative di utilità sociale (ONL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642/72 Tab. B art.27b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lascio libretto di lavoro e relative certific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ge 112/1935 art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quidazione e pagamento d’indennità e rendite IN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 1124/19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alidità civile ed accompagn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118/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umenti per controversie individuali di lavoro o rapporti di pubblico imp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533/73 art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20"/>
        <w:gridCol w:w="17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esentare per procedimenti inerenti il finanziamento a medio e lungo termine già concessi e la lro esecuzione, modificazione ed estinzione. Sono soggetti a bollo i certificati necessari per la concessione del finanziamento (Ministero delle Finanze – Risoluzione 22.07.1996 n. 1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P.R. 601/73 art. 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inerenti: il credito all’artigianato, il credito cinematografico, il credito teatrale, il credito peschereccio già concessi e la loro esecuzione, modificazione ed estinzione. Sono soggetti a bollo i certificati necessari per la concessione del finanziamento (Ministero delle Finanze – Risoluzione 29.11.1989 n. 4522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P.R. 601/73 art.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fezionamento pratiche assicurative v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P.R. 601/73 art. 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nell’ambito di procedimenti relativi a pensioni di gu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 915/78 ART.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lascio libretto internazionale di fami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M18/10/78 art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da produrre nell’ambito di procedimenti relativi a liquidazioni di danni di gu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ge 593/81 art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rilasciati nell’ambito di pratiche per l’adozione e l’affidamento di  min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184/83 art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sarcimento danni agricoli a seguito  calamità naturali, benefici CEE e contributi A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 17/1984 art.7 b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rilasciati per pratiche di scioglimento o cessazione degli effetti civili del matrimonio (divor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74/87 art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da produrre per la partecipazione a pubblici concorsi e graduat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370/88 art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rilasciati per l’iscrizione, la frequenza e gli esami nella scuola secondaria. Duplicato di atti e documenti smarri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ge 405/90 art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i relativi allo svolgimento di attività di volontar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ge 266/91 art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i rilasciati per attestare l’avvenuta variazione della toponomastica o della numerazione civ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ge 537/93 art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 di formazione profess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ge 127/97 art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i rilasciati per ottenere il rilascio o il rinnovo della carta di soggiorno per cittadini comunit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PR 54/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NT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sciano ………………………..</w:t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44"/>
          <w:szCs w:val="44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Firma del genitore/tuto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FILENAME \p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sz w:val="16"/>
          <w:i/>
          <w:szCs w:val="16"/>
          <w:rFonts w:cs="Arial" w:ascii="Arial" w:hAnsi="Arial"/>
        </w:rPr>
        <w:t>/tmp/in/input.doc</w:t>
      </w:r>
      <w:r>
        <w:rPr>
          <w:sz w:val="16"/>
          <w:i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"/>
      <w:lvlJc w:val="left"/>
      <w:pPr>
        <w:tabs>
          <w:tab w:val="num" w:pos="795"/>
        </w:tabs>
        <w:ind w:left="795" w:hanging="435"/>
      </w:pPr>
      <w:rPr>
        <w:rFonts w:ascii="Marlett" w:hAnsi="Marlett" w:cs="Marlett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eastAsia="Times New Roman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>
      <w:i w:val="false"/>
      <w:iCs w:val="false"/>
      <w:color w:val="444444"/>
      <w:sz w:val="20"/>
      <w:szCs w:val="20"/>
      <w:shd w:fill="FFFFFF" w:val="clear"/>
    </w:rPr>
  </w:style>
  <w:style w:type="character" w:styleId="Locality">
    <w:name w:val="locality"/>
    <w:qFormat/>
    <w:rPr>
      <w:i w:val="false"/>
      <w:iCs w:val="false"/>
      <w:color w:val="444444"/>
      <w:sz w:val="20"/>
      <w:szCs w:val="20"/>
      <w:shd w:fill="FFFFFF" w:val="clear"/>
    </w:rPr>
  </w:style>
  <w:style w:type="character" w:styleId="Tel">
    <w:name w:val="tel"/>
    <w:qFormat/>
    <w:rPr>
      <w:i w:val="false"/>
      <w:iCs w:val="false"/>
      <w:color w:val="444444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2">
    <w:name w:val="Titolo 12"/>
    <w:basedOn w:val="Normal"/>
    <w:qFormat/>
    <w:pPr>
      <w:spacing w:lineRule="atLeast" w:line="270" w:before="280" w:after="75"/>
      <w:outlineLvl w:val="1"/>
    </w:pPr>
    <w:rPr>
      <w:b/>
      <w:bCs/>
      <w:caps/>
      <w:color w:val="212121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1:00Z</dcterms:created>
  <dc:creator>Baiocco</dc:creator>
  <dc:description/>
  <dc:language>en-US</dc:language>
  <cp:lastModifiedBy>Rosella</cp:lastModifiedBy>
  <cp:lastPrinted>2013-06-13T14:22:00Z</cp:lastPrinted>
  <dcterms:modified xsi:type="dcterms:W3CDTF">2018-09-25T08:11:00Z</dcterms:modified>
  <cp:revision>2</cp:revision>
  <dc:subject/>
  <dc:title>SCUOLA MEDIA “ BRUNONE MONETA”</dc:title>
</cp:coreProperties>
</file>